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февраль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409"/>
        <w:gridCol w:w="76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4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ёзкина, Л. Л.</w:t>
            </w:r>
            <w:r>
              <w:rPr/>
              <w:br/>
              <w:t xml:space="preserve">   Аналитическая геометрия и линейная алгебра : учеб. пособие для студентов учреждений высш. образования по физ.-мат. спец. / Л. Л. Берёзкина. - Минск : РИВШ, 2012. - 356 с. - Библиогр.: с. 343-344. - Предм. указ.: с. 345-350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4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В. А.</w:t>
            </w:r>
            <w:r>
              <w:rPr/>
              <w:br/>
              <w:t xml:space="preserve">   Основы математического анализа : в 2 ч. : учеб. для студентов физ. спец. и спец. "Прикладная математика". Ч. II / В. А. Ильин, Э. Г. Позняк. - Изд. 5-е, стер. - Москва : ФИЗМАТЛИТ, 2009. - 464 с. - (Курс высшей математики и математической физики / под ред. А. Н. Тихонова, В. А. Ильина, А. Г. Свешникова ; Вып. 2). - Предм. указ.: с. 460-464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4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, В. А.</w:t>
            </w:r>
            <w:r>
              <w:rPr/>
              <w:br/>
              <w:t xml:space="preserve">   Основы математического анализа : в 2 ч. : учеб. для студентов физ. спец. и спец. "Прикладная математика". Ч. I / В. А. Ильин, Э. Г. Позняк. - Изд. 7-е, стер. - Москва : ФИЗМАТЛИТ, 2009. - 648 с. : ил. - (Курс высшей математики и математической физики / под ред. А. Н. Тихонова, В. А. Ильина, А. Г. Свешникова ; Вып. 1). - Предм. указ.: с. 642-646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: типовая учеб. программа для высш. учеб. заведений по спец.: 1-31 04 02 Радиофизика; 1-31 04 03 Физическая электроника; 1-98 01 01 Компьютерная безопасность (по направлениям) (направление 1-98 01 01-02 Компьютерная безопасность (радиофизические методы и программно-технические средства)) / [сост.: Н. Г. Абрашина-Жадаева, В. В. Кашевский] ; М-во образования РБ, УМО вузов РБ по естественнонауч. образованию. - Минск, 2009. - 7 с. - Библиогр.: с. 7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анализ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О. А. Чупригин, Н. И. Ильинкова] ; М-во образования РБ, УМО вузов РБ по естественнонауч. образованию. - Минск, 2009. - 8 с. - Библиогр.: с. 7-8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Н3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чертательная геометрия и черчение</w:t>
            </w:r>
            <w:r>
              <w:rPr/>
              <w:t xml:space="preserve"> : типовая учеб. программа для высш. учеб. заведений по спец. 1-19 01 01 Дизайн (по направлениям), напр. спец. 1-19 01 01-02 Дизайн (предметно-пространственной среды) / [сост.: И. Я. Дубовская, М. Д. Дежурко] ; М-во образования РБ, УМО по образованию в обл. культуры и искусств. - Минск, 2011. - 12 с. - Библиогр.: с. 11.</w:t>
              <w:br/>
            </w:r>
            <w:r>
              <w:rPr>
                <w:b/>
                <w:bCs/>
              </w:rPr>
              <w:t>1чз, 2аб, 7ф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5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ин А. П.</w:t>
            </w:r>
            <w:r>
              <w:rPr/>
              <w:br/>
              <w:t xml:space="preserve">   Дифференциальные уравнения. Задачи и примеры : учеб. пособие для студентов учреждений, обеспечивающих получение высш. образования по физ.-мат. спец. / А. П. Шилин. - Минск : РИВШ, 2008. - 368 с. - Библиогр.: с. 363-364. </w:t>
              <w:br/>
            </w:r>
            <w:r>
              <w:rPr>
                <w:b/>
                <w:bCs/>
              </w:rPr>
              <w:t>1чз, 17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Т3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ая механика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Г. Н. Борздов, М. Н. Полозов] ; М-во образования РБ, УМО вузов РБ по естественнонауч. образованию. - Минск, 2009. - 7 с. - Библиогр.: с. 6-7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 - ФИЗИ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вантовая механика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А. К. Горбацевич, Г. С. Шуляковский] ; М-во образования РБ, УМО вузов РБ по естественнонауч. образованию. - Минск, 2009. - 8 с. - Библиогр.: с. 7-8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М5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математической физики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Н. Г. Абрашина-Жадаева, В. Н. Русак] ; М-во образования РБ, УМО вузов РБ по естественнонауч. образованию. - Минск, 2009. - 7 с. - Библиогр.: с. 7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атома и атомных явлений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С. А. Маскевич [и др.]] ; М-во образования РБ, УМО вузов РБ по естественнонауч. образованию. - Минск, 2010. - 8 с. - Библиогр.: с. 8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твердого тела</w:t>
            </w:r>
            <w:r>
              <w:rPr/>
              <w:t xml:space="preserve"> : типовая учеб. программа для высш. учеб. заведений по спец. 1-31 04 03 Физическая электроника / [сост. Н. Н. Кольчевский] ; М-во образования РБ, УМО вузов РБ по естественнонауч. образованию. - Минск, 2010. - 6 с. - Библиогр.: с. 6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ядра и элементарных частиц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И. Я. Дубовская, М. Д. Дежурко] ; М-во образования РБ, УМО вузов РБ по естественнонауч. образованию. - Минск, 2010. - 10 с. - Библиогр.: с. 10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о-химия поверхности</w:t>
            </w:r>
            <w:r>
              <w:rPr/>
              <w:t xml:space="preserve"> : типовая учеб. программа для высш. учеб. заведений по спец. 1-31 04 01 Физика (по направлениям) (Направление спец. 1-31 04 01-02 Физика (производственная деятельность)) / [сост. А. В. Федотов] ; М-во образования РБ, УМО вузов РБ по естественнонауч. образованию. - Минск, 2010. - 9 с. - Библиогр.: с. 8-9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Э4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лектродинамика</w:t>
            </w:r>
            <w:r>
              <w:rPr/>
              <w:t xml:space="preserve"> : типовая учеб. программа для высш. учеб. заведений по спец. 1-31 04 01 Физика (по направлениям) / [сост.: Л. М. Барковский, Е. А. Ушаков] ; М-во образования РБ, УМО вузов РБ по естественнонауч. образованию. - Минск, 2009. - 7 с. - Библиогр.: с. 6-7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4 – ХИМИЧЕСКИ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А9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сновы хімічнага сінтэзу</w:t>
            </w:r>
            <w:r>
              <w:rPr/>
              <w:t xml:space="preserve"> : тыпавая вучэб. праграма для ўстаноў выш. адукацыі па спец. 1-02 04 03 Хімія; 1-02 04 04 Біялогія. Дадатковая спецыяльнасць (1-02 04 04-01 Біялогія. Хімія); 1-02 04 06 Хімія. Дадатковая спецыяльнасць / [склад.: Я. Б. Акаеў, Т. Т. Лахвіч] ; М-ва адукацыі РБ, Вучэб.-метад. аб'яднанне па пед. адукацыі. - Мінск, 2012. - 15 с. - Бібліягр.: с. 12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2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аграфічна-статыстычны слоўнік Магілёўскай вобласці</w:t>
            </w:r>
            <w:r>
              <w:rPr/>
              <w:t xml:space="preserve"> : у 3 т. Т. 1 : А - Ж / аўт.-уклад. І. М. Шаруха ; [распрац. картаграф. матэрыялаў Н. Б. Тупіцына] ; М-ва адукацыі РБ, УА "Магілёўскі дзярж. ун-т імя А. А. Куляшова". - Магілёў : УА "МДУ імя А. А. Куляшова", 2012. - 220 с. : іл. - Бібліягр.: с. 214-219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туризма</w:t>
            </w:r>
            <w:r>
              <w:rPr/>
              <w:t xml:space="preserve"> : типовая учеб. программа для высш. учеб. заведений по спец. 1-23 01 12 "Музейное дело и охрана историко-культурного наследия (по направлениям)" (напр. спец. 1-23 01 12-04 "Музейное дело и охрана историко-культурного наследия (культурное наследие и туризм)" / [сост.: А. И. Мохнач, И. В. Олюнина] ; М-во образования РБ, УМО по гуманит. образованию. - Минск, 2012. - 17 с.</w:t>
              <w:br/>
            </w:r>
            <w:r>
              <w:rPr>
                <w:b/>
                <w:bCs/>
              </w:rPr>
              <w:t>1чз, 7аб, 2каб.геог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ловец, Г. И.</w:t>
            </w:r>
            <w:r>
              <w:rPr/>
              <w:br/>
              <w:t xml:space="preserve">   Метеорология и климатология : учеб. пособие для студентов учреждений высш. образования по геогр. спец. / Г. И. Пиловец. - Минск : Новое знание, 2013 ; Москва : ИНФРА-М, 2013. - 399 с. : ил. - (Высшее образование). - Библиогр.: с. 396-398. </w:t>
              <w:br/>
            </w:r>
            <w:r>
              <w:rPr>
                <w:b/>
                <w:bCs/>
              </w:rPr>
              <w:t>1чз, 1онти, 28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5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ммунология. Клеточные, молекулярные и генетические методы исследования</w:t>
            </w:r>
            <w:r>
              <w:rPr/>
              <w:t xml:space="preserve"> : практикум : учеб. пособие для студентов учреждений высш. проф. образования, обучающихся по спец. 060101.65 "Лечебное дело", 060103.65 "Педиатрия", 060104.65 "Медико-профилактическое дело", 060112.65 "Медицинская биохимия", 060113.65 "Медицинская биофизика", 060114.65 "Медицинская кибернетика" / Л. В. Ковальчук [и др.] ; под ред. Л. В. Ковальчука, Г. А. Игнатьевой, Л. В. Ганковской. - Москва : ГЭОТАР-Медиа, 2012. - 176 с., [8] л. цв. ил. : ил. - Библиогр.: с. 173-174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 биосистем</w:t>
            </w:r>
            <w:r>
              <w:rPr/>
              <w:t xml:space="preserve"> : типовая учеб. программа для высш. учеб. заведений по спец. 1-31 04 01 Физика (по направлениям) (1-31 04 01-01 Физика (научно-исследовательская деятельность); 1-31 04 01-02 Физика (производственная деятельность)) / [сост. С. Н. Черенкевич] ; М-во образования РБ, УМО вузов РБ по естественнонауч. образованию. - Минск, 2009. - 6 с. - Библиогр.: с. 5-6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 – ТЕХНИКА. ТЕХНИЧЕСКИ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4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лифтов</w:t>
            </w:r>
            <w:r>
              <w:rPr/>
              <w:t xml:space="preserve"> : ТР ТС 011/2011 : принят Решением Комиссии Таможенного союза от 18 октября 2011 г. № 824 с учетом Решения Комиссии Таможенного союза от 9 декабря 2011 г. № 884 / [сост.: БелГИСС]. - Изм. 1, 2 (ИУ ТНПА № 11-2012 от 04.12.2012 № 249; ИУ ТНПА № 7-2012 от 23.08.2012 № 140). - Вступает в силу с 15 февр. 2013 г. - [Ксерокопия]. - Минск : Госстандарт, 2012. - VІІ, 15, [8] с. + Прил. 2 л. - (Технический регламент Таможенного союза). - В надзаг.: Евразийская экономическая комиссия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Е5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лисеев, А. А.</w:t>
            </w:r>
            <w:r>
              <w:rPr/>
              <w:br/>
              <w:t xml:space="preserve">   Функциональные наноматериалы : учеб. пособие для студентов ст. курсов, обучающихся по спец. 020101 (011000) - Химия / А. А. Елисеев, А. В. Лукашин ; под ред. Ю. Д. Третьякова. - Москва : ФИЗМАТЛИТ, 2010. - 456 с. : ил. - Библиогр.: с. 451-452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3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оведение и технология</w:t>
            </w:r>
            <w:r>
              <w:rPr/>
              <w:t xml:space="preserve"> : типовая учеб. программа для высш. учеб. заведений по спец.: 1-03 01 01 Изобразительное искусство; 1-03 01 03 Изобразительное искусство. Дополнительная специальность / [сост.: В. П. Климович, Г. В. Лойко] ; М-во образования РБ, УМО высш. учеб. заведений РБ по пед. образованию. - Минск, 2009. - 10 с. - Библиогр.: с. 10.</w:t>
              <w:br/>
            </w:r>
            <w:r>
              <w:rPr>
                <w:b/>
                <w:bCs/>
              </w:rPr>
              <w:t>1чз, 2аб, 7ф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О-6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игиналы для полиграфического репродуцирования в газетном производстве. Общие технические требования</w:t>
            </w:r>
            <w:r>
              <w:rPr/>
              <w:t xml:space="preserve"> = Арыгіналы для паліграфічнага рэпрадуктавання ў газетнай вытворчасці. Агульныя тэхнічныя патрабаванні : СТБ 7.2-2012 : утв. и введ. в действие постановлением Госстандарта РБ от 12 марта 2012 г. № 14 / разраб.: учреждение "Нац. книжная палата Беларуси" ; внесен М-вом информации РБ. - Изд. офиц. - Взамен СТБ 7.2-2001 ; введ. 2012-07-01. - [Ксерокопия]. - Минск : Госстандарт, 2012. - III, 7 с. - (Система стандартов по информации, библиотечному и издательскому делу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4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жарная безопасность. Общие требования</w:t>
            </w:r>
            <w:r>
              <w:rPr/>
              <w:t xml:space="preserve"> : ГОСТ 12.1.004-91 : утв. и введ. в действие Постановлением Гос. ком. СССР по упр. качеством продукции и стандартам от 14.06.91 № 875 / разраб.: МВД СССР ; М-во хим. пром-сти СССР. - Изд. офиц. - Переизд. ноябрь 2008 с изм. 1, утв. в окт. 1993 (ИУС РБ 2-95). - Взамен ГОСТ 12.1.004-85 ; введ. 01.07.92. - [Ксерокопия]. - Минск : Госстандарт, 2008. - 64 с. + Прил. 3 л. (слож. в 6 с.). - (Система стандартов безопасности труда 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С4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ы пожарной сигнализации адресные. Общие технические условия</w:t>
            </w:r>
            <w:r>
              <w:rPr/>
              <w:t xml:space="preserve"> = Сістэмы пажарнай сігналізацыі адрасныя. Агульныя тэхнічныя ўмовы : СТБ 11.16.04-2009 : утв. и введ. в действие постановлением Госстандарта РБ от 14 июля 2009 г. № 35 / разраб.: НИИ пожарной безопасности и проблем чрезвычайных ситуаций М-ва по чрезвычайным ситуациям РБ (НИИ ПБиЧС МЧС Беларуси). - Изд. офиц. - Изм. 1 (ИУ ТНПА № 5-2011). - Введ. 2010-01-01. - [Ксерокопия]. - Минск : Госстандарт, 2009. - III, 13 с. - (Система стандартов пожарной безопасности. Системы пожарной сигнализации)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Ц2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вета сигнальные. Знаки пожарной безопасности. Общие технические требования. Методы испытаний</w:t>
            </w:r>
            <w:r>
              <w:rPr/>
              <w:t xml:space="preserve"> = Колеры сігнальныя. Знакі пажарнай бяспекі. Агульныя тэхнічныя патрабаванні. Метады выпрабаванняў : СТБ 1392-2003 : утв. и введ. в действие постановлением Госстандарта РБ от 28 апреля 2003 г. № 22 / разраб.: НИИ пожарной безопасности и проблем чрезвычайных ситуаций МЧС РБ. - Изд. офиц. - Введ. 2003-11-01 (для знаков пожарной безопасности 2006-01-01). - [Ксерокопия]. - Минск : Госстандарт, 2003. - IІІ, 32 с. - (Система стандартов пожарной безопасности). - Библиогр.: с. 32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рчение</w:t>
            </w:r>
            <w:r>
              <w:rPr/>
              <w:t xml:space="preserve"> : типовая учеб. программа для высш. учеб. заведений по спец. 1-03 01 06 Изобразительное искусство и черчение. Дополнительная специальность / [сост.: Е. А. Василенко [и др.]] ; М-во образования РБ, УМО высш. учеб. заведений по пед. образованию. - Минск, 2009. - 10 с. - Библиогр.: с. 10.</w:t>
              <w:br/>
            </w:r>
            <w:r>
              <w:rPr>
                <w:b/>
                <w:bCs/>
              </w:rPr>
              <w:t>1чз, 2аб, 7ф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4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оритмы и структуры данных</w:t>
            </w:r>
            <w:r>
              <w:rPr/>
              <w:t xml:space="preserve"> : типовая учеб. программа для учрежден. высш. образован. по напр. спец. 1-31 03 07 - 01 Прикладная информатика (программное обеспечение компьютерных систем) / [сост.: В. М. Котов, Е. П. Соболевская] ; М-во образования РБ, УМО по естественнонауч. образованию. - Минск, 2012. - 7 с. - Библиогр.: с. 6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й сервис вычислительного эксперимента</w:t>
            </w:r>
            <w:r>
              <w:rPr/>
              <w:t xml:space="preserve"> : типовая учеб. программа для учреждений высш. образования по спец. 1-31 03 03 Прикладная математика (по направлениям) / [сост. В. Б. Таранчук] ; М-во образования РБ, УМО вузов РБ по естественнонауч. образованию. - Минск, 2012. - 8 с. - Библиогр.: с. 7-8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8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дряшов, Б. Д.</w:t>
            </w:r>
            <w:r>
              <w:rPr/>
              <w:br/>
              <w:t xml:space="preserve">   Теория информации : учеб. пособие для студентов высш. учеб. заведений, обучающихся по напр. подготовки 230200 "Информационные системы" / Б. Д. Кудряшов. - Санкт-Петербург [и др.] : Питер, 2009. - 320 с. : ил. - (Учебник для вузов). - Библиогр.: с. 304-307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7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ирование</w:t>
            </w:r>
            <w:r>
              <w:rPr/>
              <w:t xml:space="preserve"> : типовая учеб. программа для учрежден. высш. образован. по напр. спец. 1-31 03 07 - 01 Прикладная информатика (программное обеспечение компьютерных систем) / [сост.: С. И. Кашкевич, В. В. Конах] ; М-во образования РБ, УМО по естественнонауч. образованию. - Минск, 2012. - 9 с. - Библиогр.: с. 8-9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Т3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/>
              <w:t>Теория информации : типовая учеб. программа для высш. учеб. заведений по спец.: 1-31 04 02 Радиофизика; 1-98 01 01 Компьютерная безопасность (по направлениям) (направление 1-98 01 01-02 Компьютерная безопасность (радиофизические методы и программно-технические средства)) / М. Д. Дежурко ; [сост.: В. Г. Семенчик, М. Д. Дежурко] ; М-во образования РБ, УМО вузов РБ по естественнонауч. образованию. - Минск, 2009. - 6 с. - Библиогр.: с. 6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К9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иков, Я. К.</w:t>
            </w:r>
            <w:r>
              <w:rPr/>
              <w:br/>
              <w:t xml:space="preserve">   Агроэкология : учеб. пособие для студентов учреждений высш. образования по спец. "Биоэкология" / Я. К. Куликов. - Минск : Вышэйшая школа, 2012. - 319 с., табл. - (ВУЗ. Студентам учреждений высшего образования). - Библиогр.: с. 313-315. </w:t>
              <w:br/>
            </w:r>
            <w:r>
              <w:rPr>
                <w:b/>
                <w:bCs/>
              </w:rPr>
              <w:t>1чз, 2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 – ОБЩЕСТВЕННЫЕ НАУКИ В ЦЕЛО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Д5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бреньков, В. И.</w:t>
            </w:r>
            <w:r>
              <w:rPr/>
              <w:br/>
              <w:t xml:space="preserve">   Социальная антропология : учебник для студентов высш. учеб. заведений, обучающихся по спец. 020300 "Социология" / В. И. Добреньков, А. И. Кравченко. - Москва : ИНФРА-М, 2013. - 688 с. : ил., табл. - (Высшее образование). - Библиогр.: с. 675-687, библиогр. в обл. коммент. - Словарь терминов: с. 670-674. </w:t>
              <w:br/>
            </w:r>
            <w:r>
              <w:rPr>
                <w:b/>
                <w:bCs/>
              </w:rPr>
              <w:t>1чз, 4ф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3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евич, А. В.</w:t>
            </w:r>
            <w:r>
              <w:rPr/>
              <w:br/>
              <w:t xml:space="preserve">   История Отечества : учеб. для студентов учреждений сред. проф. образования / А. В. Захаревич, Р. Г. Тикиджьян ; [науч. ред. Р. Г. Тикиджьян]. - 4-е изд., перераб. и доп. - Москва : Дашков и К, 2009. - 776 с. : ил., карт. </w:t>
              <w:br/>
            </w:r>
            <w:r>
              <w:rPr>
                <w:b/>
                <w:bCs/>
              </w:rPr>
              <w:t>8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9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нчаев, Ш. М.</w:t>
            </w:r>
            <w:r>
              <w:rPr/>
              <w:br/>
              <w:t xml:space="preserve">   История Советского государства / Ш. М. Мунчаев, В. М. Устинов. - 2-е изд., доп. и перераб. - Москва : Норма, 2008. - 720 с. - Библиогр. в обл. ссылок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8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ечественная история</w:t>
            </w:r>
            <w:r>
              <w:rPr/>
              <w:t xml:space="preserve"> : учебник для студентов высш. учеб. заведений, обучающихся по негуманит. спец. / Н. В. Шишова [и др.] ; [науч. ред. Н. В. Шишова]. - Москва : ИНФРА-М, 2011. - 462 с. - (Высшее образование). - Библиогр. в конце глав. - Именной указ.: с. 430-436. - Предм. указ.: с. 437-439. - Геогр. указ.: 440-442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енко, Н. И.</w:t>
            </w:r>
            <w:r>
              <w:rPr/>
              <w:br/>
              <w:t xml:space="preserve">   История России с древнейших времен до 1861 года : учеб. для студентов высш. учеб. заведений, обучающихся по напр. и спец. 030401 (020700) "История", 050401 (032600) "История (учитель истории)", 030400 (520800) "История (бакалавр)" / Н. И. Павленко, И. Л. Андреев, В. А. Федоров ; под ред. Н. И. Павленко. - 5-е изд. - Москва : Высшее образование, 2009. - 712 с., [8] л. цв. карт. - (Основы наук). - Библиогр.: с. 704-712. - На пер. авт. не указаны. </w:t>
              <w:br/>
            </w:r>
            <w:r>
              <w:rPr>
                <w:b/>
                <w:bCs/>
              </w:rPr>
              <w:t>2чз, 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6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сконина, О. И.</w:t>
            </w:r>
            <w:r>
              <w:rPr/>
              <w:br/>
              <w:t xml:space="preserve">   История Латинской Америки (до ХХ века) / О. И. Посконина. - Москва : Весь Мир, 2009. - 247 с., карт. - Библиогр.: с. 245-24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Т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вадов, Г. Т.</w:t>
            </w:r>
            <w:r>
              <w:rPr/>
              <w:br/>
              <w:t xml:space="preserve">   Этнология : учебник / Г. Т. Тавадов. - 2-е изд., перераб. и доп. - Москва : Дашков и К, 2013. - 408 с. - Библиогр. в конце глав. - Словарь этнол. терминов: с. 385-407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организации. Руководящие указания по обучению</w:t>
            </w:r>
            <w:r>
              <w:rPr/>
              <w:t xml:space="preserve"> = Quality management. Guidelines for training : ГОСТ Р ИСО 10015-2007 (ISO 10015:1999, IDT) : утв. и введ. в действие Приказом Федер. агентства по техн. регулированию и метрологии от 27 дек. 2007 г. № 567-ст / подгот.: ОАО "Науч.-исслед. центр контроля и диагностики техн. систем" (ОАО "НИЦ КД") ; Техн. ком. по стандартизации ТК 10 "Перспектив. произв. технологии, менеджмент и оценка рисков". - Изд. офиц. - Введ. 2008-06-01. - Москва : Стандартинформ, 2008. - IV, 14 с. - В надзаг.: Национальный стандарт Российской Федерации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ртификация систем управления. Основные положения</w:t>
            </w:r>
            <w:r>
              <w:rPr/>
              <w:t xml:space="preserve"> = Сертыфікацыя сістэм кіравання. Асноўныя палажэнні : ТКП 5.1.05-2012 (03220) : утв. и введ. в действие постановлением Госстандарта РБ от 30 мая 2012 г. № 23 / разраб.: Гос. ком. по стандартизации РБ (Госстандарт) ; НПРУП БелГИСС. - Изд. офиц. - Взамен ТКП 5.1.05-2004, ТКП 5.1.12-2006 (04100), ТКП 5.1.17-2008 (03220) ; введ. 2013-01-01. - Минск : Госстандарт, 2012. - III, 56 с. - (Национальная система подтверждения соответствия Республики Беларусь). - Библиогр.: с. 55-56. - В надзаг.: Технический кодекс установившейся практики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У7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слуги туристские. Общие положения</w:t>
            </w:r>
            <w:r>
              <w:rPr/>
              <w:t xml:space="preserve"> = Паслугі турысцкія. Агульныя палажэнні : СТБ 1352-2005 : утв. и введ. в действие постановлением Госстандарта РБ от 26 июня 2005 г. № 28 / разраб.: НПРУП "БелГИСС". - Изд. офиц. - Изм. 1 (ИУ ТНПА № 2 2007). - Взамен СТБ П 1352-2002 ; введ. 2005-11-01. - [Ксерокопия]. - Минск : Госстандарт, 2005. - IІ, 9 с. - Библиогр.: с. 9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8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ко, С. В.</w:t>
            </w:r>
            <w:r>
              <w:rPr/>
              <w:br/>
              <w:t xml:space="preserve">   Уголовный процесс : учеб. для студентов высш. учеб. заведений по спец. "Экономическое право", "Международное право", "Политология" и "Правоведение" / С. В. Борико. - 2-е изд., перераб. и доп. - Минск : Амалфея, 2012. - 400 с. </w:t>
              <w:br/>
            </w:r>
            <w:r>
              <w:rPr>
                <w:b/>
                <w:bCs/>
              </w:rPr>
              <w:t>1чз, 49ф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7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ей, Г. А.</w:t>
            </w:r>
            <w:r>
              <w:rPr/>
              <w:br/>
              <w:t xml:space="preserve">   Финансовое право Республики Беларусь : учеб. пособие для студентов юрид. спец. высш. учеб. заведений / Г. А. Воробей. - 2-е изд., перераб. и доп. - Минск : Амалфея, 2012. - 432 с. - Библиогр. в обл. ссылок . </w:t>
              <w:br/>
            </w:r>
            <w:r>
              <w:rPr>
                <w:b/>
                <w:bCs/>
              </w:rPr>
              <w:t>1чз, 19ф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чев, Д. М.</w:t>
            </w:r>
            <w:r>
              <w:rPr/>
              <w:br/>
              <w:t xml:space="preserve">   Земельное право : учеб. для студентов учреждений высш. образования по спец. "Правоведение", "Экономическое право", "Политология" / Д. М. Демичев. - Минск : Адукацыя і выхаванне, 2012. - 487 с. - Библиогр. в конце глав, библиогр. в обл. ссылок. </w:t>
              <w:br/>
            </w:r>
            <w:r>
              <w:rPr>
                <w:b/>
                <w:bCs/>
              </w:rPr>
              <w:t>1чз, 19ф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: типовая учеб. программа для учреждений высш. образования по спец.: 1-24 01 02 Правоведение; 1-24 01 03 Экономическое право / [сост. А. В. Дулов] ; М-во образования РБ, УМО по гуманит. образованию. - Минск, 2011. - 42 с. - Библиогр.: с. 33-39.</w:t>
              <w:br/>
            </w:r>
            <w:r>
              <w:rPr>
                <w:b/>
                <w:bCs/>
              </w:rPr>
              <w:t>1чз, 2аб, 7ф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творческий процесс</w:t>
            </w:r>
            <w:r>
              <w:rPr/>
              <w:t xml:space="preserve"> : типовая учеб. программа для высш. учеб. заведений по спец. 1-24 01 02 "Правоведение", 1-24 01 03 "Экономическоое право"; 1-24 01 01 "Международное право" / [сост. С. М. Сивец] ; М-во образования РБ, УМО по гуманит. образованию. - Минск, 2012. - 18 с. - Библиогр.: с. 10-18.</w:t>
              <w:br/>
            </w:r>
            <w:r>
              <w:rPr>
                <w:b/>
                <w:bCs/>
              </w:rPr>
              <w:t>1чз, 2аб, 7ф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Г3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а, Т. Ю.</w:t>
            </w:r>
            <w:r>
              <w:rPr/>
              <w:br/>
              <w:t xml:space="preserve">   Частные вопросы преподавания физики в средней школе : в 5 ч. : пособие для студентов высш. учеб. заведений,обучающихся по спец. 1-02 05 02 Физика; 1-02 05 04 Физика. Дополнительная специальность. Ч. 1 / Т. Ю. Герасимова ; М-во образования РБ, УО "Могилевский гос. ун-т им. А. А. Кулешова". - Могилев : УО "МГУ им. А. А. Кулешова", 2012. - 276 с. : ил. - Библиогр.: с. 271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зарубежной литературы</w:t>
            </w:r>
            <w:r>
              <w:rPr/>
              <w:t xml:space="preserve"> : типовая учеб. программа для высш. учеб. заведений по спец.: 1-21 05 06 Романо-германская филология, 1-21 05 07 Восточная филология / [сост.: Т. Е. Зыль [и др.]] ; М-во образования РБ, УМО вузов РБ по гуманит. образованию. - Минск, 2010. - 39 с. - Библиогр.: с. 30-34.</w:t>
              <w:br/>
            </w:r>
            <w:r>
              <w:rPr>
                <w:b/>
                <w:bCs/>
              </w:rPr>
              <w:t>1чз, 7аб, 2каб.рус.ли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русской литературы</w:t>
            </w:r>
            <w:r>
              <w:rPr/>
              <w:t xml:space="preserve"> : типовая учеб. программа для высш. учеб. заведений по спец.: 1-02 03 02 Русский язык и литература; 1-02 03 04 Русский язык и литература. Дополнительная специальность / [сост.: Е. В. Перевозная [и др.]] ; М-во образования РБ, УМО по пед. образованию. - Минск, 2010. - 21 с. - Библиогр.: с. 19-21.</w:t>
              <w:br/>
            </w:r>
            <w:r>
              <w:rPr>
                <w:b/>
                <w:bCs/>
              </w:rPr>
              <w:t>1чз, 7аб, 2каб.рус.ли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ка выкладання хіміі</w:t>
            </w:r>
            <w:r>
              <w:rPr/>
              <w:t xml:space="preserve"> : тыпавая вучэб. праграма для ўстаноў выш. адукацыі па спец. 1-02 04 03 Хімія; 1-02 04 04 Біялогія. Дадатковая спецыяльнасць (1-02 04 04-01 Біялогія. Хімія); 1-02 04 06 Хімія. Дадатковая спецыяльнасць / [склад.: Я. Я. Аршанскі [і інш.]] ; М-ва адукацыі РБ, Вучэб.-метад. аб'яднанне па пед. адукацыі. - Мінск, 2012. - 19 с. - Бібліягр.: с.16.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М. Машерова.</w:t>
            </w:r>
            <w:r>
              <w:rPr/>
              <w:br/>
              <w:t>   Ученые записки УО "ВГУ им. П. М. Машерова" : сб. науч. трудов. Т. 14 / Витебский государственный университет имени П.М. Машерова ; [редкол.: А. П. Солодков (гл. ред.), И. М. Прищепа, В. Ю. Боровко [и др.]] ; М-во образования РБ, УО "ВГУ имени П.М. Машерова". - Витебск : ВГУ имени П.М. Машерова, 2012. - 240 с. - Библиогр. в конце ст., библиогр. в обл. ссылок.</w:t>
              <w:br/>
            </w:r>
            <w:r>
              <w:rPr>
                <w:b/>
                <w:bCs/>
              </w:rPr>
              <w:t>1чз, 1онти, 1аб, 1ф1, 1ф2, 1ф3, 1ф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К9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овская, С. Н.</w:t>
            </w:r>
            <w:r>
              <w:rPr/>
              <w:br/>
              <w:t xml:space="preserve">   Конфликтология в социально-педагогической деятельности : учеб. пособие для студентов учреждений высш. образования по пед. спец. / С. Н. Куровская. - Минск : Изд-во Гревцова, 2012. - 336 с. - Библиогр. в конце глав, библиогр. в прил. - Тезаурус: с. 285-292. </w:t>
              <w:br/>
            </w:r>
            <w:r>
              <w:rPr>
                <w:b/>
                <w:bCs/>
              </w:rPr>
              <w:t>1чз, 9ф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3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юшкова, С. Д.</w:t>
            </w:r>
            <w:r>
              <w:rPr/>
              <w:br/>
              <w:t xml:space="preserve">   Педагогические условия формирования гендерной культуры учащихся старших классов : монография / С. Д. Матюшкова ; М-во образования РБ, УО "ВГУ имени П.М. Машерова". - Витебск : ВГУ имени П.М. Машерова, 2012. - 173 с. : рис., табл. - Библиогр.: с. 99-114. </w:t>
              <w:br/>
            </w:r>
            <w:r>
              <w:rPr>
                <w:b/>
                <w:bCs/>
              </w:rPr>
              <w:t>1чз, 1онти, 2аб, 2ф1, 1ф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Б4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С. В.</w:t>
            </w:r>
            <w:r>
              <w:rPr/>
              <w:br/>
              <w:t xml:space="preserve">   Жрецы книжного дела : избранные работы по истории кн. культуры в России во второй пол. XIX - нач. XX в. / С. В. Белов ; РНБ. - Санкт-Петербург, 2011. - 218 с. - Библиогр.: с. 215-217, библиогр. в обл. ссылок, библиогр. в примеч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В4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ивлиофика : История книги и изучение книжных памятников</w:t>
            </w:r>
            <w:r>
              <w:rPr/>
              <w:t xml:space="preserve"> : [сб. статей]. Вып. 2 / И. Л. Великодная [и др.] ; [редкол.: А. Ю. Самарин (отв. ред. и сост.) [и др.]] ; РГБ, НИО редких книг (Музей книги). - Москва : Пашков дом, 2011. - 247 с., [48] с. ил. - Библиогр. в прил., библиогр. в обл. ссылок. - Указ. имен: с. 226-243. - Авт. указаны в конце кн. на с. 224-22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чно-библиографическая классификация. Средние таблицы</w:t>
            </w:r>
            <w:r>
              <w:rPr/>
              <w:t xml:space="preserve"> : [практ. пособие]. Вып. 5 : 80/84 Ш Филологические науки. Художественная литература. 85 Щ Искусство. Искусствознание. 86 Э Религия. 87 Ю0/8 Философия. 88 Ю9 Психология / Н. А. Волкова [и др.] ; [ред.: Н. Е. Васильева, Н. Н. Голоднова] ; Рос. гос. б-ка ; Рос. нац. б-ка ; Б-ка РАН. - Москва : Пашков дом, 2012. - 600 с. - Алф.-предм. указ.: с. 571-573. - Авт. указаны на обороте тит. л. </w:t>
              <w:br/>
            </w:r>
            <w:r>
              <w:rPr>
                <w:b/>
                <w:bCs/>
              </w:rPr>
              <w:t>1нбо, 1отд.обра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У5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ая десятичная классификация (УДК)</w:t>
            </w:r>
            <w:r>
              <w:rPr/>
              <w:t xml:space="preserve">. Т. I : Вспомогательные таблицы. 0 Наука и знание. Организация. Информационные технологии. Информация. Документация. Библиотечное дело. Учреждения. Публикация / [гл. ред. Ю. М. Арский] ; Учреждение РАН, Всерос. ин-т науч. и техн. информации РАН (ВИНИТИ РАН). - 4-е изд. на рус. яз., испр. и доп. - Москва, 2011. - 287 с. - Алф.-предм. указ.: с. 248-284. </w:t>
              <w:br/>
            </w:r>
            <w:r>
              <w:rPr>
                <w:b/>
                <w:bCs/>
              </w:rPr>
              <w:t>1отд.обра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О-2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е языкознание</w:t>
            </w:r>
            <w:r>
              <w:rPr/>
              <w:t xml:space="preserve"> : метод. рекомендации / [авт.-сост. Е. Ю. Муратова] ; М-во образования РБ, УО "ВГУ имени П.М. Машерова", Каф. общ. и рус. языкознания. - Витебск : ВГУ имени П.М. Машерова, 2013. - 45 с. - Библиогр.: с. 44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О-2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ие вопросы синтаксиса. Словосочетание</w:t>
            </w:r>
            <w:r>
              <w:rPr/>
              <w:t xml:space="preserve"> : метод. рекомендации / [авт.-сост.: Е. Н. Горегляд, В. В. Глаздовская] ; М-во образования РБ, УО "ВГУ имени П.М. Машерова", Каф. общ. и рус. языкознания. - Витебск : ВГУ имени П.М. Машерова, 2013. - 47 с. - Библиогр.: с. 47. - Краткий терминол. словарь: с. 42-46.</w:t>
              <w:br/>
            </w:r>
            <w:r>
              <w:rPr>
                <w:b/>
                <w:bCs/>
              </w:rPr>
              <w:t>1чз, 1онти, 38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8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стое предложение</w:t>
            </w:r>
            <w:r>
              <w:rPr/>
              <w:t xml:space="preserve"> : метод. рекомендации / [авт.-сост.: Е. Н. Горегляд, В. В. Глаздовская] ; М-во образования РБ, УО "ВГУ имени П.М. Машерова", Каф. общ. и рус. языкознания. - Витебск : ВГУ имени П.М. Машерова, 2013. - 50 с. - Библиогр.: с. 50.</w:t>
              <w:br/>
            </w:r>
            <w:r>
              <w:rPr>
                <w:b/>
                <w:bCs/>
              </w:rPr>
              <w:t>1чз, 1онти, 38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4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ложное предложение</w:t>
            </w:r>
            <w:r>
              <w:rPr/>
              <w:t xml:space="preserve"> : метод. рекомендации / [авт.-сост.: Е. Н. Горегляд, В. В. Глаздовская] ; М-во образования РБ, УО "ВГУ имени П.М. Машерова", Каф. общ. и рус. языкознания. - Витебск : ВГУ имени П.М. Машерова, 2013. - 50 с. - Библиогр.: с. 50. - Краткий терминол. словарь: с. 48-49.</w:t>
              <w:br/>
            </w:r>
            <w:r>
              <w:rPr>
                <w:b/>
                <w:bCs/>
              </w:rPr>
              <w:t>1чз, 1онти, 38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Б4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і сусветная літаратура</w:t>
            </w:r>
            <w:r>
              <w:rPr/>
              <w:t xml:space="preserve"> : тыпавая вучэб. праграма для выш. навуч. устаноў па спец. 1-23 01 11 Бібліятэказнаўства і бібліяграфія (па напрамках). Раздел II : Сусветная літаратура / [склад.: Н. А. Булацкая, С. М. Тычына] ; М-ва адукацыі РБ, Вучэб.-метад. аб'яднанне выш. навуч. устаноў РБ па адукацыі ў галіне культуры і мастацтваў. - Мінск, 2010. - 20 с. - Бібліягр.: с. 19-20.</w:t>
              <w:br/>
            </w:r>
            <w:r>
              <w:rPr>
                <w:b/>
                <w:bCs/>
              </w:rPr>
              <w:t>1чз, 7аб, 2каб.рус.лит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Р8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В атмосфере художественного поиска и стилевого многообразия. Творчество витебских литераторов во второй половине 1960-х - начале 1990-х годов : монография : в 2 ч. Ч. 1 / А. В. Русецкий, Ю. А. Русецкий ; М-во образования РБ, УО "ВГУ имени П.М. Машерова". - Витебск : ВГУ имени П.М. Машерова, 2012. - 362 с. - Библиогр. в конце ст., библиогр. в обл. ссылок. </w:t>
              <w:br/>
            </w:r>
            <w:r>
              <w:rPr>
                <w:b/>
                <w:bCs/>
              </w:rPr>
              <w:t>1чз, 1онти, 3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Р8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В атмосфере художественного поиска и стилевого многообразия. Творчество витебских литераторов во второй половине 1960-х - начале 1990-х годов : монография : в 2 ч. Ч. 2 / А. В. Русецкий, Ю. А. Русецкий ; М-во образования РБ, УО "ВГУ имени П.М. Машерова". - Витебск : ВГУ имени П.М. Машерова, 2012. - 377 с. - Библиогр. в конце ст., библиогр. в обл. ссылок. </w:t>
              <w:br/>
            </w:r>
            <w:r>
              <w:rPr>
                <w:b/>
                <w:bCs/>
              </w:rPr>
              <w:t>1чз, 1онти, 3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5 – ИСКУССТВО. ИСКУССТВОЗН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Ю6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енева, Т. Ю.</w:t>
            </w:r>
            <w:r>
              <w:rPr/>
              <w:br/>
              <w:t xml:space="preserve">   Музеи мира. История и коллекции, шедевры и раритеты / Т. Ю. Юренева ; Рос. ин-т культурологии. - Москва : Эксмо, 2011. - 496 с., [24] л. цв. ил. : ил. - (Сокровищница мировой культуры / авт.-сост. К. Э. Разлогов). - Библиогр. в обл. ссылок. - Аннот. имен. указ.: с. 446-485. - Указ. музеев: с. 485-495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Г5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ушаков, С. Н.</w:t>
            </w:r>
            <w:r>
              <w:rPr/>
              <w:br/>
              <w:t>   Моя Беларусь. Памятные места Беларуси и ее лучшие архитектурные сооружения [Изоматериал] : краткие исторические сведения : [демонстрац. материал : комплект из 36 фот.] / С. Н. Глушаков. - [Минск], 2010. - 16 с. + 36 отд. л. фот. - В наличии 32 фотографии.</w:t>
              <w:br/>
            </w:r>
            <w:r>
              <w:rPr>
                <w:b/>
                <w:bCs/>
              </w:rPr>
              <w:t>1каб.ист.Беларус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К7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ников, А. Н.</w:t>
            </w:r>
            <w:r>
              <w:rPr/>
              <w:br/>
              <w:t xml:space="preserve">   Методологические проблемы религиоведения : учеб. пособие для студентов и аспирантов высш. учеб. заведений, обучающихся по напр. подгот. ВПО 031800 - "Религиоведение" / А. Н. Красников ; Филос. фак. МГУ им. М. В. Ломоносова. - Москва : Академический Проект, 2007. - 239 с. - (Gaudeamus). - Библиогр.: с. 233-237, библиогр. в обл. ссылок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4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умагулова, Т. Н.</w:t>
            </w:r>
            <w:r>
              <w:rPr/>
              <w:br/>
              <w:t xml:space="preserve">   Одаренный ребенок: дар или наказание : [кн. для педагогов и родителей] / Т. Н. Джумагулова, И. В. Соловьева. - Санкт-Петербург : Речь, 2009 ; Москва : Сфера, 2009. - 160 с. - Библиогр.: с. 153-156. - Глоссарий: с. 148-15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Л2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рионова, Л. И.</w:t>
            </w:r>
            <w:r>
              <w:rPr/>
              <w:br/>
              <w:t xml:space="preserve">   Культурно-психологические факторы развития интеллектуальной одаренности : [монография] / Л. И. Ларионова ; РАН, Ин-т психологии. - Москва : Институт психологии РАН, 2011. - 320 с., табл. - Библиогр.: с. 293-31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7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нина, Г. Б.</w:t>
            </w:r>
            <w:r>
              <w:rPr/>
              <w:br/>
              <w:t xml:space="preserve">   Ох уж эти одаренные дети! Талант и синдром дефицита внимания: двойная исключительность / Г. Б. Монина, М. С. Рузина. - Санкт-Петербург : Речь, 2010 ; Москва : Сфера, 2010. - 128 с. : ил. - Библиогр.: с. 123-12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литературного творчества [Электронный ресурс]</w:t>
            </w:r>
            <w:r>
              <w:rPr/>
              <w:t xml:space="preserve"> : учеб.-метод. комплекс для студентов спец. 1-21 05 01-01 Белорусская филология (литературно-редакционная деятельность) / [авт.-сост.: Т. Е. Косаревская, Р. Р. Кутькина] ; М-во образования РБ, УО "ВГУ им. П. М. Машерова", Каф. психологии. - Электрон. текстовые дан. (1файл: 526 Кб). - Витебск, 2013. - Режим доступа: www. 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Х6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вкинс, П.</w:t>
            </w:r>
            <w:r>
              <w:rPr/>
              <w:br/>
              <w:t xml:space="preserve">   Супервизия. Индивидуальный, групповой и организационный подходы [Электронный ресурс] : [пер. с англ.] / П. Ховкинс, Р. Шохет. - Электрон. текстовые дан. - Санкт-Петербург, 2002. - (Современная психотерапия). - Режим доступа: www.lib.vsu.by. - Загл. с экрана. - Электрон. версия печ. публикации 2002. - Печ. аналог отсутствует. 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Щ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бланова, Е. И.</w:t>
            </w:r>
            <w:r>
              <w:rPr/>
              <w:br/>
              <w:t xml:space="preserve">   Неуспешные одаренные школьники / Е. И. Щебланова. - Москва : БИНОМ. Лаборатория знаний, 2011. - 245 с. : ил. - Библиогр.: с. 226-237. - Глоссарий: с. 238-24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- ЛИТЕРАТУРА УНИВЕРСАЛЬНОГО СОДЕРЖ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1 : (1-817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43 с. - (Летапіс друку Беларусі, ISSN 0130-9218). - Імянны паказ.: с. 101-110. - Прадм. паказ.: с. 111-119. - Паказ. загалоўкаў: с. 120-126. - Геагр. паказ.: с. 127-128. - Паказ. серый: с. 129. - Паказ. моў (акрамя беларус. і рус.), на якіх надрукаваны кн.: с. 130. - Паказ. памылковых ISBN: с. 130. - Нумарац. паказ. бібліягр. запісаў на замеж. выд., выпушчаныя з удзелам беларус. выдаўцоў: с. 130. - Нумарац. паказ. бібліягр. запісаў на выд., якія паступілі са спазненнем: с. 13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1 : (1-1472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122 с. - (Летапіс друку Беларусі, ISSN 0130-9218). - Імянны паказ.: с. 90-98. - Геагр. паказ.: с. 99-104. - Паказ. газет, арт. з якіх адлюстраваны ў летапісе: с. 106-10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1 : (1-3001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64 с. - (Летапіс друку Беларусі, ISSN 0130-9218). - Імянны паказ.: с. 213-239. - Геагр. паказ.: с. 240-243. - Паказ. моў (акрамя беларус. і рус.), на якіх надрукаваны арт.: с. 244. - Нумарац. паказ. бібліягр. запісаў на рэцэнзіі: с. 244. - Паказ. загал. рэцэнз. выд.: с. 244. - Паказ. часопісаў і зб., арт. з якіх адлюстраваны ў летапісе: с. 245-251.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...5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..…...................5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..6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..8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8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.........9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.9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10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11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....12</w:t>
      </w:r>
    </w:p>
    <w:p>
      <w:pPr>
        <w:pStyle w:val="Normal"/>
        <w:spacing w:before="0" w:after="160"/>
        <w:rPr>
          <w:b/>
          <w:b/>
        </w:rPr>
      </w:pPr>
      <w:r>
        <w:rPr/>
        <w:t>БИБЛИОТЕЧНОЕ</w:t>
      </w:r>
      <w:r>
        <w:rPr>
          <w:b/>
        </w:rPr>
        <w:t xml:space="preserve"> </w:t>
      </w:r>
      <w:r>
        <w:rPr/>
        <w:t>ДЕЛО</w:t>
      </w:r>
      <w:r>
        <w:rPr>
          <w:b/>
        </w:rPr>
        <w:t xml:space="preserve">. </w:t>
      </w:r>
      <w:r>
        <w:rPr/>
        <w:t>БИБЛИОТЕКОВЕДЕНИЕ</w:t>
      </w:r>
      <w:r>
        <w:rPr>
          <w:b/>
        </w:rPr>
        <w:t xml:space="preserve">. </w:t>
      </w:r>
      <w:r>
        <w:rPr/>
        <w:t>БИБЛИОГРАФИЯ. БИБЛИОГРАФОВЕДЕНИЕ………………………………………………………………….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...13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...13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..…14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..…14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.……………………….14</w:t>
      </w:r>
    </w:p>
    <w:p>
      <w:pPr>
        <w:pStyle w:val="Normal"/>
        <w:rPr/>
      </w:pPr>
      <w:r>
        <w:rPr/>
        <w:t>ЛИТЕРАТУРА УНИВЕРСАЛЬНОГО СОДЕРЖАНИЯ…………………………………….16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2:00Z</dcterms:created>
  <dc:creator>TolstenkovaEV</dc:creator>
  <dc:description/>
  <cp:keywords/>
  <dc:language>en-US</dc:language>
  <cp:lastModifiedBy>TolstenkovaEV</cp:lastModifiedBy>
  <dcterms:modified xsi:type="dcterms:W3CDTF">2013-10-10T11:34:00Z</dcterms:modified>
  <cp:revision>33</cp:revision>
  <dc:subject/>
  <dc:title>Бюллетень (библиографические ссылки)</dc:title>
</cp:coreProperties>
</file>